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238250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Volunteer Applic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bookmarkStart w:id="0" w:name="Text2"/>
      <w:r>
        <w:rPr>
          <w:rFonts w:cs="Arial" w:ascii="Arial" w:hAnsi="Arial"/>
          <w:b/>
          <w:bCs/>
          <w:sz w:val="20"/>
          <w:lang w:val="en-CA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Date of Birth (dd/mm/yy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Permanent addre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City</w:t>
      </w:r>
      <w:bookmarkStart w:id="1" w:name="Text6"/>
      <w:r>
        <w:rPr>
          <w:rFonts w:cs="Arial" w:ascii="Arial" w:hAnsi="Arial"/>
          <w:b/>
          <w:bCs/>
          <w:sz w:val="20"/>
          <w:lang w:val="en-CA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end"/>
      </w:r>
      <w:bookmarkEnd w:id="1"/>
      <w:r>
        <w:rPr>
          <w:rFonts w:cs="Arial" w:ascii="Arial" w:hAnsi="Arial"/>
          <w:b/>
          <w:bCs/>
          <w:sz w:val="20"/>
          <w:lang w:val="en-CA"/>
        </w:rPr>
        <w:tab/>
        <w:t>State/Province:</w:t>
      </w:r>
      <w:bookmarkStart w:id="2" w:name="Text7"/>
      <w:r>
        <w:rPr>
          <w:rFonts w:cs="Arial" w:ascii="Arial" w:hAnsi="Arial"/>
          <w:b/>
          <w:bCs/>
          <w:sz w:val="20"/>
          <w:lang w:val="en-CA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end"/>
      </w:r>
      <w:bookmarkEnd w:id="2"/>
      <w:r>
        <w:rPr>
          <w:rFonts w:cs="Arial" w:ascii="Arial" w:hAnsi="Arial"/>
          <w:bCs/>
          <w:sz w:val="20"/>
          <w:lang w:val="en-CA"/>
        </w:rPr>
        <w:tab/>
      </w:r>
      <w:r>
        <w:rPr>
          <w:rFonts w:cs="Arial" w:ascii="Arial" w:hAnsi="Arial"/>
          <w:b/>
          <w:bCs/>
          <w:sz w:val="20"/>
          <w:lang w:val="en-CA"/>
        </w:rPr>
        <w:t xml:space="preserve"> Country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/>
        </w:rPr>
        <w:tab/>
      </w:r>
      <w:r>
        <w:rPr>
          <w:rFonts w:cs="Arial" w:ascii="Arial" w:hAnsi="Arial"/>
          <w:b/>
          <w:bCs/>
          <w:sz w:val="20"/>
          <w:lang w:val="en-CA"/>
        </w:rPr>
        <w:t>Zip/Postal cod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Phone number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E-mail address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Gender: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3" w:name="__Fieldmark__9_1652404026"/>
      <w:bookmarkStart w:id="4" w:name="__Fieldmark__9_1652404026"/>
      <w:bookmarkEnd w:id="4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Female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5" w:name="__Fieldmark__10_1652404026"/>
      <w:bookmarkStart w:id="6" w:name="__Fieldmark__10_1652404026"/>
      <w:bookmarkEnd w:id="6"/>
      <w:r/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Person to notify to in case of emergenc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ab/>
        <w:t xml:space="preserve">Relationship to this pers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ab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ab/>
        <w:t xml:space="preserve">Cit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State/Provinc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Zip/Postal cod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ab/>
        <w:t xml:space="preserve">E-mail 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ab/>
        <w:t xml:space="preserve">Phone numbe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National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Passport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2. Travel Inf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When will you be available to volunteer?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>For how long can you volunteer?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CA" w:eastAsia="en-US"/>
        </w:rPr>
      </w:r>
      <w:r>
        <w:rPr>
          <w:sz w:val="20"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Cs/>
          <w:sz w:val="20"/>
          <w:lang w:val="en-CA" w:eastAsia="en-US"/>
        </w:rPr>
        <w:t>     </w:t>
      </w:r>
      <w:r/>
      <w:r>
        <w:rPr>
          <w:sz w:val="20"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/>
      </w:pPr>
      <w:r>
        <w:rPr/>
        <w:t>3.</w:t>
      </w:r>
      <w:r>
        <w:rPr>
          <w:b/>
        </w:rPr>
        <w:t xml:space="preserve"> Background</w:t>
      </w:r>
    </w:p>
    <w:p>
      <w:pPr>
        <w:pStyle w:val="Normal"/>
        <w:rPr/>
      </w:pPr>
      <w:r>
        <w:rPr/>
        <w:t xml:space="preserve">What is your educational background?  </w:t>
      </w:r>
    </w:p>
    <w:tbl>
      <w:tblPr>
        <w:tblW w:w="9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81"/>
        <w:gridCol w:w="2281"/>
        <w:gridCol w:w="2281"/>
      </w:tblGrid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/Maj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graduated / </w:t>
            </w:r>
            <w:r>
              <w:rPr>
                <w:sz w:val="22"/>
                <w:szCs w:val="22"/>
              </w:rPr>
              <w:t>anticipated graduation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lease briefly describe your employment/ volunteering histor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53975</wp:posOffset>
                </wp:positionV>
                <wp:extent cx="5493385" cy="2858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25.05pt;mso-wrap-distance-left:9pt;mso-wrap-distance-right:9pt;mso-wrap-distance-top:0pt;mso-wrap-distance-bottom:0pt;margin-top:4.2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How would you describe your mastery of spoken Spanish?</w:t>
      </w:r>
    </w:p>
    <w:p>
      <w:pPr>
        <w:pStyle w:val="Normal"/>
        <w:rPr>
          <w:b/>
          <w:b/>
        </w:rPr>
      </w:pPr>
      <w:r>
        <w:rPr>
          <w:b/>
        </w:rPr>
        <w:t xml:space="preserve">Beginn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36_1652404026"/>
      <w:bookmarkStart w:id="8" w:name="__Fieldmark__36_1652404026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termediate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37_1652404026"/>
      <w:bookmarkStart w:id="10" w:name="__Fieldmark__37_1652404026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dvance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38_1652404026"/>
      <w:bookmarkStart w:id="12" w:name="__Fieldmark__38_1652404026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lue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39_1652404026"/>
      <w:bookmarkStart w:id="14" w:name="__Fieldmark__39_1652404026"/>
      <w:bookmarkEnd w:id="1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What other languages do you speak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CA" w:eastAsia="en-US"/>
        </w:rPr>
      </w:r>
      <w:r>
        <w:rPr>
          <w:sz w:val="20"/>
          <w:b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CA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Which areas of work in Soloy interest you? </w:t>
      </w:r>
      <w:r>
        <w:rPr>
          <w:rFonts w:cs="Arial" w:ascii="Arial" w:hAnsi="Arial"/>
          <w:sz w:val="20"/>
          <w:lang w:val="en-CA"/>
        </w:rPr>
        <w:t>(check from the following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eastAsia="Arial" w:cs="Arial" w:ascii="Arial" w:hAnsi="Arial"/>
          <w:b/>
          <w:bCs/>
          <w:sz w:val="20"/>
          <w:lang w:val="en-CA"/>
        </w:rPr>
        <w:t xml:space="preserve"> </w:t>
      </w:r>
      <w:r>
        <w:rPr>
          <w:rFonts w:cs="Arial" w:ascii="Arial" w:hAnsi="Arial"/>
          <w:b/>
          <w:bCs/>
          <w:sz w:val="20"/>
          <w:lang w:val="en-CA"/>
        </w:rPr>
        <w:tab/>
        <w:tab/>
        <w:t>English teaching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15" w:name="__Fieldmark__41_1652404026"/>
      <w:bookmarkStart w:id="16" w:name="__Fieldmark__41_1652404026"/>
      <w:bookmarkEnd w:id="16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ab/>
        <w:t>Health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17" w:name="__Fieldmark__42_1652404026"/>
      <w:bookmarkStart w:id="18" w:name="__Fieldmark__42_1652404026"/>
      <w:bookmarkEnd w:id="18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ab/>
        <w:t>Ecotourism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19" w:name="__Fieldmark__43_1652404026"/>
      <w:bookmarkStart w:id="20" w:name="__Fieldmark__43_1652404026"/>
      <w:bookmarkEnd w:id="20"/>
      <w:r/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CA"/>
        </w:rPr>
        <w:tab/>
        <w:tab/>
        <w:t>Botanical garden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21" w:name="__Fieldmark__44_1652404026"/>
      <w:bookmarkStart w:id="22" w:name="__Fieldmark__44_1652404026"/>
      <w:bookmarkEnd w:id="22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ab/>
        <w:t>Computer teaching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23" w:name="__Fieldmark__45_1652404026"/>
      <w:bookmarkStart w:id="24" w:name="__Fieldmark__45_1652404026"/>
      <w:bookmarkEnd w:id="24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ab/>
        <w:tab/>
        <w:t xml:space="preserve">Artisan group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25" w:name="__Fieldmark__46_1652404026"/>
      <w:bookmarkStart w:id="26" w:name="__Fieldmark__46_1652404026"/>
      <w:bookmarkEnd w:id="26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ab/>
        <w:t xml:space="preserve">Children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27" w:name="__Fieldmark__47_1652404026"/>
      <w:bookmarkStart w:id="28" w:name="__Fieldmark__47_1652404026"/>
      <w:bookmarkEnd w:id="28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ab/>
        <w:t xml:space="preserve">Oth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CA" w:eastAsia="en-US"/>
        </w:rPr>
      </w:r>
      <w:r>
        <w:rPr>
          <w:sz w:val="20"/>
          <w:b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CA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Why are you interested in these project(s) and what skills/personal qualities will you bring to the project(s)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44450</wp:posOffset>
                </wp:positionV>
                <wp:extent cx="5150485" cy="1191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93.8pt;mso-wrap-distance-left:9pt;mso-wrap-distance-right:9pt;mso-wrap-distance-top:0pt;mso-wrap-distance-bottom:0pt;margin-top:3.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Why are you interested in coming to Solo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164465</wp:posOffset>
                </wp:positionV>
                <wp:extent cx="5150485" cy="1143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90.05pt;mso-wrap-distance-left:9pt;mso-wrap-distance-right:9pt;mso-wrap-distance-top:0pt;mso-wrap-distance-bottom:0pt;margin-top:12.9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If there were a bat flying in your bedroom , would you (please choose all that apply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CA"/>
        </w:rPr>
        <w:t xml:space="preserve">Scream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29" w:name="__Fieldmark__51_1652404026"/>
      <w:bookmarkStart w:id="30" w:name="__Fieldmark__51_1652404026"/>
      <w:bookmarkEnd w:id="30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 </w:t>
        <w:tab/>
        <w:t>feed it honey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31" w:name="__Fieldmark__52_1652404026"/>
      <w:bookmarkStart w:id="32" w:name="__Fieldmark__52_1652404026"/>
      <w:bookmarkEnd w:id="32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</w:t>
        <w:tab/>
        <w:t xml:space="preserve">cry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33" w:name="__Fieldmark__53_1652404026"/>
      <w:bookmarkStart w:id="34" w:name="__Fieldmark__53_1652404026"/>
      <w:bookmarkEnd w:id="34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ab/>
        <w:tab/>
        <w:t xml:space="preserve">try to pet it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35" w:name="__Fieldmark__54_1652404026"/>
      <w:bookmarkStart w:id="36" w:name="__Fieldmark__54_1652404026"/>
      <w:bookmarkEnd w:id="36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CA"/>
        </w:rPr>
        <w:t>chase it with a broom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37" w:name="__Fieldmark__55_1652404026"/>
      <w:bookmarkStart w:id="38" w:name="__Fieldmark__55_1652404026"/>
      <w:bookmarkEnd w:id="38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  roll over and go back to sleep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39" w:name="__Fieldmark__56_1652404026"/>
      <w:bookmarkStart w:id="40" w:name="__Fieldmark__56_1652404026"/>
      <w:bookmarkEnd w:id="40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  take a picture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41" w:name="__Fieldmark__57_1652404026"/>
      <w:bookmarkStart w:id="42" w:name="__Fieldmark__57_1652404026"/>
      <w:bookmarkEnd w:id="42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other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CA" w:eastAsia="en-US"/>
        </w:rPr>
      </w:r>
      <w:r>
        <w:rPr>
          <w:sz w:val="20"/>
          <w:b/>
          <w:bCs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CA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C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Have you read the Volunteer Guidelines?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43" w:name="__Fieldmark__59_1652404026"/>
      <w:bookmarkStart w:id="44" w:name="__Fieldmark__59_1652404026"/>
      <w:bookmarkEnd w:id="44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45" w:name="__Fieldmark__60_1652404026"/>
      <w:bookmarkStart w:id="46" w:name="__Fieldmark__60_1652404026"/>
      <w:bookmarkEnd w:id="46"/>
      <w:r/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Do you agree to work in accordance with those guidelines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47" w:name="__Fieldmark__61_1652404026"/>
      <w:bookmarkStart w:id="48" w:name="__Fieldmark__61_1652404026"/>
      <w:bookmarkEnd w:id="48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49" w:name="__Fieldmark__62_1652404026"/>
      <w:bookmarkStart w:id="50" w:name="__Fieldmark__62_1652404026"/>
      <w:bookmarkEnd w:id="50"/>
      <w:r/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Have you read the Soloy Safety and Cultural Factsheet?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51" w:name="__Fieldmark__63_1652404026"/>
      <w:bookmarkStart w:id="52" w:name="__Fieldmark__63_1652404026"/>
      <w:bookmarkEnd w:id="52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53" w:name="__Fieldmark__64_1652404026"/>
      <w:bookmarkStart w:id="54" w:name="__Fieldmark__64_1652404026"/>
      <w:bookmarkEnd w:id="54"/>
      <w:r/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 xml:space="preserve">Will you be able to pay for your own transportation to Soloy, and for your food and accommodation?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55" w:name="__Fieldmark__65_1652404026"/>
      <w:bookmarkStart w:id="56" w:name="__Fieldmark__65_1652404026"/>
      <w:bookmarkEnd w:id="56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57" w:name="__Fieldmark__66_1652404026"/>
      <w:bookmarkStart w:id="58" w:name="__Fieldmark__66_1652404026"/>
      <w:bookmarkEnd w:id="58"/>
      <w:r/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CA"/>
        </w:rPr>
        <w:t xml:space="preserve">Do you have any significant health problems? 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59" w:name="__Fieldmark__67_1652404026"/>
      <w:bookmarkStart w:id="60" w:name="__Fieldmark__67_1652404026"/>
      <w:bookmarkEnd w:id="60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CA"/>
        </w:rPr>
        <w:fldChar w:fldCharType="separate"/>
      </w:r>
      <w:bookmarkStart w:id="61" w:name="__Fieldmark__68_1652404026"/>
      <w:bookmarkStart w:id="62" w:name="__Fieldmark__68_1652404026"/>
      <w:bookmarkEnd w:id="62"/>
      <w:r>
        <w:rPr>
          <w:rFonts w:cs="Arial" w:ascii="Arial" w:hAnsi="Arial"/>
          <w:b/>
          <w:bCs/>
          <w:sz w:val="20"/>
          <w:lang w:val="en-CA"/>
        </w:rPr>
      </w:r>
      <w:r>
        <w:rPr>
          <w:sz w:val="20"/>
          <w:b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0"/>
          <w:lang w:val="en-CA"/>
        </w:rPr>
        <w:t xml:space="preserve"> If so, please describ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0460</wp:posOffset>
                </wp:positionH>
                <wp:positionV relativeFrom="paragraph">
                  <wp:posOffset>83185</wp:posOffset>
                </wp:positionV>
                <wp:extent cx="5036185" cy="1143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90.05pt;mso-wrap-distance-left:9pt;mso-wrap-distance-right:9pt;mso-wrap-distance-top:0pt;mso-wrap-distance-bottom:0pt;margin-top:6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o you understand that medo is not liable for any injuries/sicknesses/death you may incur during your stay? 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3" w:name="__Fieldmark__70_1652404026"/>
      <w:bookmarkStart w:id="64" w:name="__Fieldmark__70_1652404026"/>
      <w:bookmarkEnd w:id="6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5" w:name="__Fieldmark__71_1652404026"/>
      <w:bookmarkStart w:id="66" w:name="__Fieldmark__71_1652404026"/>
      <w:bookmarkEnd w:id="6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health insurance which will provide coverage in Panama? </w:t>
      </w:r>
    </w:p>
    <w:p>
      <w:pPr>
        <w:pStyle w:val="Normal"/>
        <w:rPr>
          <w:b/>
          <w:b/>
        </w:rPr>
      </w:pPr>
      <w:r>
        <w:rPr>
          <w:b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7" w:name="__Fieldmark__72_1652404026"/>
      <w:bookmarkStart w:id="68" w:name="__Fieldmark__72_1652404026"/>
      <w:bookmarkEnd w:id="6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9" w:name="__Fieldmark__73_1652404026"/>
      <w:bookmarkStart w:id="70" w:name="__Fieldmark__73_1652404026"/>
      <w:bookmarkEnd w:id="7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form us of any concerns or additional information you wish to expres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0460</wp:posOffset>
                </wp:positionH>
                <wp:positionV relativeFrom="paragraph">
                  <wp:posOffset>59055</wp:posOffset>
                </wp:positionV>
                <wp:extent cx="5150485" cy="1372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108.05pt;mso-wrap-distance-left:9pt;mso-wrap-distance-right:9pt;mso-wrap-distance-top:0pt;mso-wrap-distance-bottom:0pt;margin-top:4.6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9900"/>
          <w:sz w:val="20"/>
          <w:lang w:val="en-CA"/>
        </w:rPr>
        <w:t>Thank you for your interest and investment in the development of the Soloy Ngöbe community!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49:00Z</dcterms:created>
  <dc:creator>Anna Zaniewski</dc:creator>
  <dc:description/>
  <cp:keywords/>
  <dc:language>en-US</dc:language>
  <cp:lastModifiedBy>LENOVO</cp:lastModifiedBy>
  <dcterms:modified xsi:type="dcterms:W3CDTF">2023-05-11T17:49:00Z</dcterms:modified>
  <cp:revision>2</cp:revision>
  <dc:subject/>
  <dc:title>Volunteer Application</dc:title>
</cp:coreProperties>
</file>